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爱家生活店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8"/>
        <w:gridCol w:w="2238"/>
        <w:gridCol w:w="1444"/>
        <w:gridCol w:w="3180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申请日期：     年   月   日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本资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员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  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　　□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件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真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区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区域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           市            区（县）           镇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务必填写完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店铺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left="480" w:hanging="48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left="480" w:hanging="4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须提供详细地址，最小单位到路及路段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铺实用面积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加盟须知</w:t>
            </w:r>
          </w:p>
        </w:tc>
      </w:tr>
      <w:tr>
        <w:trPr>
          <w:trHeight w:val="1094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当您填写本申请表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说明您已经详细了解并认同了爱家生活店的各项须知及政策；同时请务必注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您必须提供真实有效的个人信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此注册信息将成为以后用户办理各项业务的依据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公司审核：营业执照、卫生许可证（食品流通许可证）、税务登记证、实体店通过后签订加盟合同，合同签订日起三日内打款，公司给以授权号。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签名（盖章）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领导确认：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店铺管理部确认：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订单核实、押金核实）</w:t>
            </w:r>
          </w:p>
        </w:tc>
      </w:tr>
      <w:tr>
        <w:trPr>
          <w:trHeight w:val="934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制营销营运部审核：</w:t>
            </w:r>
          </w:p>
        </w:tc>
      </w:tr>
      <w:tr>
        <w:trPr>
          <w:trHeight w:val="111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制营销国内营销事业部审批意见：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授权编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申请表需本人签字确认后传真</w:t>
      </w:r>
      <w:r>
        <w:rPr>
          <w:rFonts w:cs="宋体;SimSun" w:ascii="宋体;SimSun" w:hAnsi="宋体;SimSun"/>
          <w:szCs w:val="21"/>
        </w:rPr>
        <w:t>051252991536</w:t>
      </w:r>
      <w:r>
        <w:rPr>
          <w:rFonts w:ascii="宋体;SimSun" w:hAnsi="宋体;SimSun" w:cs="宋体;SimSun"/>
          <w:szCs w:val="21"/>
        </w:rPr>
        <w:t>，传真后请与</w:t>
      </w:r>
      <w:r>
        <w:rPr>
          <w:rFonts w:cs="宋体;SimSun" w:ascii="宋体;SimSun" w:hAnsi="宋体;SimSun"/>
          <w:szCs w:val="21"/>
        </w:rPr>
        <w:t>051252070516</w:t>
      </w:r>
      <w:r>
        <w:rPr>
          <w:rFonts w:ascii="宋体;SimSun" w:hAnsi="宋体;SimSun" w:cs="宋体;SimSun"/>
          <w:szCs w:val="21"/>
        </w:rPr>
        <w:t>确认是否收到；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bookmarkStart w:id="0" w:name="OLE_LINK6"/>
      <w:bookmarkStart w:id="1" w:name="OLE_LINK5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bookmarkEnd w:id="0"/>
      <w:bookmarkEnd w:id="1"/>
      <w:r>
        <w:rPr>
          <w:rFonts w:ascii="宋体;SimSun" w:hAnsi="宋体;SimSun" w:cs="宋体;SimSun"/>
          <w:szCs w:val="21"/>
        </w:rPr>
        <w:t>公司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内与此表上填写的手机号码回复申办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与《店长须知》一同传真到公司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店长须知</w:t>
      </w:r>
    </w:p>
    <w:p>
      <w:pPr>
        <w:pStyle w:val="Normal"/>
        <w:spacing w:lineRule="exact" w:line="6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家店、服务中心店长对自己的店铺密码安全全权负责，由于密码泄露发生的经济损失，均由会员本人承担。做到及时更改，不到不安全的场所使用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家店、服务中心在接到注册申请资格后，要求申请人填写《会员注册登记表》，爱家店、服务中心要严格按照申请人填写自愿表的内容，通过电子商务系统认真注册申请资格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重申请人的意愿及时注册，不得拖延注册时间，具体时间不得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爱家店、服务中心要及时准确地为营销人员申报业绩订购产品，因未及时申报业绩影响其获得公司促销政策的机会，由爱家店、服务中心与营销人员协商解决，公司不予补偿并保留对爱家店、服务中心处分的权力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经营销人员同意不得更换其订购产品的品种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得拖延发放营销人员所订购的产品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得在营业场所兼营、陈列非公司提供的或与公司存在利益冲突的产品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上须知如有违反，公司参照《营业守则》处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店长姓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店长签字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3:00Z</dcterms:created>
  <dc:creator>llq069</dc:creator>
  <dc:description/>
  <cp:keywords/>
  <dc:language>en-US</dc:language>
  <cp:lastModifiedBy>llq242</cp:lastModifiedBy>
  <cp:lastPrinted>2012-05-28T13:21:00Z</cp:lastPrinted>
  <dcterms:modified xsi:type="dcterms:W3CDTF">2012-12-29T01:25:00Z</dcterms:modified>
  <cp:revision>15</cp:revision>
  <dc:subject/>
  <dc:title/>
</cp:coreProperties>
</file>